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迈开腿让我的坤坤桶你 </w:t>
      </w:r>
      <w:r>
        <w:rPr>
          <w:sz w:val="48"/>
          <w:szCs w:val="48"/>
        </w:rPr>
        <w:t xml:space="preserve">- </w:t>
      </w:r>
      <w:r>
        <w:rPr>
          <w:sz w:val="48"/>
          <w:szCs w:val="48"/>
        </w:rPr>
        <w:t>坚定步伐满载希望坤坤的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可以让我们跨越困难和挑战，那就是坚定的信念和不懈的努力。迈开腿，让我的坤坤桶你，是一个故事，讲述的是一个小女孩从无到有，从弱到强的成长历程。</w:t>
      </w:r>
      <w:r>
        <w:rPr>
          <w:sz w:val="32"/>
          <w:szCs w:val="32"/>
        </w:rPr>
        <w:t>&lt;/p&gt;&lt;p&gt;&lt;img src="/static-img/3wPAuYeNyT9GBNp-eRWaDACW6Vs55qJnmnTV88Is1TKwulAxiy-Wzlk7JC9eAzFV.jpg"&gt;&lt;/p&gt;&lt;p&gt;</w:t>
      </w:r>
      <w:r>
        <w:rPr>
          <w:sz w:val="32"/>
          <w:szCs w:val="32"/>
        </w:rPr>
        <w:t>坤坤自小就显得有些不同，她总是对周围的事情充满好奇，对未知充满渴望。她的父母见她这样，知道这是一种特殊的天赋，也是成长的一大动力。所以，他们决定支持她，每当她想要尝试新事物时，都会鼓励她去做。</w:t>
      </w:r>
      <w:r>
        <w:rPr>
          <w:sz w:val="32"/>
          <w:szCs w:val="32"/>
        </w:rPr>
        <w:t>&lt;/p&gt;&lt;p&gt;</w:t>
      </w:r>
      <w:r>
        <w:rPr>
          <w:sz w:val="32"/>
          <w:szCs w:val="32"/>
        </w:rPr>
        <w:t>迈开腿，让我的坤坤桶你，这句话源自于一段真实的经历。当时，年幼的小女孩希望参加学校组织的马拉松比赛，但由于体能不足而被拒绝。她没有放弃，而是每天坚持跑步，一次又一次地练习，最终成功参加并完成了比赛。这不仅赢得了老师们和同学们的尊重，更重要的是，她自己也找到了内心深处那份前所未有的自豪感。</w:t>
      </w:r>
      <w:r>
        <w:rPr>
          <w:sz w:val="32"/>
          <w:szCs w:val="32"/>
        </w:rPr>
        <w:t>&lt;/p&gt;&lt;p&gt;&lt;img src="/static-img/uQCB9gtBUe4s89xoxAOBQACW6Vs55qJnmnTV88Is1TKzlOFX4NzTG1HyfJ9tXLMeBJrjB83A0ZlGXo3XpetJ_ek7sxtTtrPHhGcuwotoABohAMEMz0bctxEaRp2r9doQe42OC0t7vYEVOuOmGxCn--4ZhZejaBBNCvPrHq5TjGI.jpg"&gt;&lt;/p&gt;&lt;p&gt;</w:t>
      </w:r>
      <w:r>
        <w:rPr>
          <w:sz w:val="32"/>
          <w:szCs w:val="32"/>
        </w:rPr>
        <w:t>随着时间的推移，坤坤开始接触各种各样的活动，无论是在学术上还是体育上，她都表现出了惊人的潜力。在数学竞赛中，她以优异成绩夺冠；在田径场上的跑道上，她打破了一次又一次自己的记录。而这些成就背后，是她不断迈出脚步，不断超越自我、追求卓越的心态。</w:t>
      </w:r>
      <w:r>
        <w:rPr>
          <w:sz w:val="32"/>
          <w:szCs w:val="32"/>
        </w:rPr>
        <w:t>&lt;/p&gt;&lt;p&gt;</w:t>
      </w:r>
      <w:r>
        <w:rPr>
          <w:sz w:val="32"/>
          <w:szCs w:val="32"/>
        </w:rPr>
        <w:t>然而，在生活中的其他方面，比如学习压力、人际关系等问题，也同样考验着她的勇气与毅力。有一次，由于考试成绩不理想，公立学校要将其转入补习班。但对于年轻而且才华横溢的小女孩来说，这不是尽头，而是一个新的起点。她用这个机会来加强自己的基础知识，并通过网络课程进一步提升自身能力，最终取得了令人瞩目的进步。</w:t>
      </w:r>
      <w:r>
        <w:rPr>
          <w:sz w:val="32"/>
          <w:szCs w:val="32"/>
        </w:rPr>
        <w:t>&lt;/p&gt;&lt;p&gt;&lt;img src="/static-img/BupFcDr_gxOIXm52NCbKJwCW6Vs55qJnmnTV88Is1TKzlOFX4NzTG1HyfJ9tXLMeBJrjB83A0ZlGXo3XpetJ_ek7sxtTtrPHhGcuwotoABohAMEMz0bctxEaRp2r9doQe42OC0t7vYEVOuOmGxCn--4ZhZejaBBNCvPrHq5TjGI.jpg"&gt;&lt;/p&gt;&lt;p&gt;</w:t>
      </w:r>
      <w:r>
        <w:rPr>
          <w:sz w:val="32"/>
          <w:szCs w:val="32"/>
        </w:rPr>
        <w:t>除了学业上的突飞猛进，体育也是她的另一块领土。在运动员训练营里，她遇到了来自全国各地孩子们，他们都是志同道合的人，用相同的心情去追逐梦想。当他们一起奔跑的时候，那种团结与激情仿佛能够穿透云雾，使得每个人都感受到了前所未有的力量。而在那里，小女孩也不再叫做“小”，而成了大家眼中的“朋友”。</w:t>
      </w:r>
      <w:r>
        <w:rPr>
          <w:sz w:val="32"/>
          <w:szCs w:val="32"/>
        </w:rPr>
        <w:t>&lt;/p&gt;&lt;p&gt;</w:t>
      </w:r>
      <w:r>
        <w:rPr>
          <w:sz w:val="32"/>
          <w:szCs w:val="32"/>
        </w:rPr>
        <w:t>现在，当人们提及“迈开腿，让我的坂 坂桶你”这个词语时，它不再仅仅是一个简单的话语，而是一种精神，一种向往，一种永远不会消逝的情感。它代表了一代人的共同奋斗，与时代发展同步前行，为未来编织着更加光明灿烂的人生篇章。而作为这故事的一部分，我们应该学会像那位勇敢的小女孩一样，用坚定的信念和不懈努力，为我们的梦想添砖加瓦，让我们的生活变得更加精彩纷呈。</w:t>
      </w:r>
      <w:r>
        <w:rPr>
          <w:sz w:val="32"/>
          <w:szCs w:val="32"/>
        </w:rPr>
        <w:t>&lt;/p&gt;&lt;p&gt;&lt;img src="/static-img/8Jg-9sWbDzR_nws6q1jemwCW6Vs55qJnmnTV88Is1TKzlOFX4NzTG1HyfJ9tXLMeBJrjB83A0ZlGXo3XpetJ_ek7sxtTtrPHhGcuwotoABohAMEMz0bctxEaRp2r9doQe42OC0t7vYEVOuOmGxCn--4ZhZejaBBNCvPrHq5TjGI.jpg"&gt;&lt;/p&gt;&lt;p&gt;</w:t>
      </w:r>
      <w:r>
        <w:rPr>
          <w:sz w:val="32"/>
          <w:szCs w:val="32"/>
        </w:rPr>
        <w:t>当然，“迈开腿，让我的 坪坪 桶你”也可能意味着面对困难不要害怕，要勇敢地迎接挑战，就像那些伟大的科学家、艺术家或政治家的名字下方常常刻有这样的话语一样：他们并非因为担忧失败才停止行动，而是在不断寻求更高目标之前，他们先选择了站在第一一步——即使这只是一条看似微不足道的小路。但正是这样的初心让他们最终走上了通往辉煌之路的大街大道。这一切，只因它们都拥有那种无法言喻却又极为明确的事业热忱以及对生命意义探索无尽憧憬的心灵状态。一旦这种精神进入人心，它就会成为推动社会向前的巨大力量，因为它本质上是一股不可抗拒的力量，它驱使人们不断创新，不断追求完美，不断超越既定边界，无论是在技术领域还是文化传承中都会如此发生作用。</w:t>
      </w:r>
      <w:r>
        <w:rPr>
          <w:sz w:val="32"/>
          <w:szCs w:val="32"/>
        </w:rPr>
        <w:t>&lt;/p&gt;&lt;p&gt;</w:t>
      </w:r>
      <w:r>
        <w:rPr>
          <w:sz w:val="32"/>
          <w:szCs w:val="32"/>
        </w:rPr>
        <w:t>因此，当我们说出“迈开腿，让我的 坪坪 桶你”时，我们其实是在告诫自己，以及所有愿意听从这一呼唤的人：不要害怕前方迷雾浓重的地方；不要畏惧那些似乎不可企及的地方；只要我们相信自己的潜能，只要我们继续向前走，就没有任何东西能够阻止我们实现梦想，只要我们保持一颗积极乐观的心，就一定能够找到属于自己的那片绿洲。在那里，你会发现真正属于你的宝藏，而那个宝藏，将会带给你的幸福与满足超过任何金钱或外界认可。你只需要闭上眼睛，然后深吸一口气，说出这句神奇的话：“我愿意。”然后，你就已经踏上了通往成功之路的一个关键一步。此刻，你是否准备好了？</w:t>
      </w:r>
      <w:r>
        <w:rPr>
          <w:sz w:val="32"/>
          <w:szCs w:val="32"/>
        </w:rPr>
        <w:t>&lt;/p&gt;&lt;p&gt;&lt;img src="/static-img/4OxOfNNzdQPj5nAYZljLUQCW6Vs55qJnmnTV88Is1TKzlOFX4NzTG1HyfJ9tXLMeBJrjB83A0ZlGXo3XpetJ_ek7sxtTtrPHhGcuwotoABohAMEMz0bctxEaRp2r9doQe42OC0t7vYEVOuOmGxCn--4ZhZejaBBNCvPrHq5TjGI.jpg"&gt;&lt;/p&gt;&lt;p&gt;&lt;a href = "/doc/1031352-</w:t>
      </w:r>
      <w:r>
        <w:rPr>
          <w:sz w:val="32"/>
          <w:szCs w:val="32"/>
        </w:rPr>
        <w:t xml:space="preserve">迈开腿让我的坤坤桶你 </w:t>
      </w:r>
      <w:r>
        <w:rPr>
          <w:sz w:val="32"/>
          <w:szCs w:val="32"/>
        </w:rPr>
        <w:t xml:space="preserve">- </w:t>
      </w:r>
      <w:r>
        <w:rPr>
          <w:sz w:val="32"/>
          <w:szCs w:val="32"/>
        </w:rPr>
        <w:t>坚定步伐满载希望坤坤的成长之旅</w:t>
      </w:r>
      <w:r>
        <w:rPr>
          <w:sz w:val="32"/>
          <w:szCs w:val="32"/>
        </w:rPr>
        <w:t>.doc" rel="alternate" download="1031352-</w:t>
      </w:r>
      <w:r>
        <w:rPr>
          <w:sz w:val="32"/>
          <w:szCs w:val="32"/>
        </w:rPr>
        <w:t xml:space="preserve">迈开腿让我的坤坤桶你 </w:t>
      </w:r>
      <w:r>
        <w:rPr>
          <w:sz w:val="32"/>
          <w:szCs w:val="32"/>
        </w:rPr>
        <w:t xml:space="preserve">- </w:t>
      </w:r>
      <w:r>
        <w:rPr>
          <w:sz w:val="32"/>
          <w:szCs w:val="32"/>
        </w:rPr>
        <w:t>坚定步伐满载希望坤坤的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